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каз Міністерства соціальної політики Україн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 січня 2021 року № 3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>Структурному підрозділу з питань соціального захисту населення </w:t>
      </w:r>
      <w:r>
        <w:rPr>
          <w:b/>
          <w:bCs/>
          <w:i/>
          <w:iCs/>
          <w:sz w:val="24"/>
          <w:szCs w:val="24"/>
          <w:u w:val="single"/>
        </w:rPr>
        <w:t>ДСЗН СМР</w:t>
      </w:r>
      <w:r>
        <w:rPr>
          <w:b/>
          <w:bCs/>
          <w:i/>
          <w:iCs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shd w:fill="FFFFFF" w:val="clear"/>
        </w:rPr>
        <w:t>районної, районної   у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</w:rPr>
        <w:t>містах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</w:rPr>
        <w:t>Києві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</w:rPr>
        <w:t>/Севастополі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</w:rPr>
        <w:t>державної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</w:rPr>
        <w:t>адміністраці, виконавчий орган сільської, селищної, міської, районної в місті ради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ід </w:t>
      </w:r>
      <w:r>
        <w:rPr>
          <w:b/>
          <w:i/>
          <w:sz w:val="24"/>
          <w:szCs w:val="24"/>
          <w:u w:val="single"/>
        </w:rPr>
        <w:t xml:space="preserve"> Петренко Ганни Іванівни</w:t>
      </w:r>
      <w:r>
        <w:rPr>
          <w:sz w:val="24"/>
          <w:szCs w:val="24"/>
        </w:rPr>
        <w:t xml:space="preserve">  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2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Дата народження </w:t>
      </w:r>
      <w:r>
        <w:rPr>
          <w:b/>
          <w:i/>
          <w:sz w:val="24"/>
          <w:szCs w:val="24"/>
        </w:rPr>
        <w:t xml:space="preserve">27.08.1981 </w:t>
      </w:r>
    </w:p>
    <w:p>
      <w:pPr>
        <w:pStyle w:val="2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Місце проживання / перебування </w:t>
      </w:r>
      <w:r>
        <w:rPr>
          <w:b/>
          <w:i/>
          <w:sz w:val="24"/>
          <w:szCs w:val="24"/>
          <w:u w:val="single"/>
        </w:rPr>
        <w:t>м. Суми, вул. Супруна, буд. 9, кв. 46</w:t>
      </w:r>
    </w:p>
    <w:p>
      <w:pPr>
        <w:pStyle w:val="22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омер телефону 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u w:val="single"/>
        </w:rPr>
        <w:t>066</w:t>
      </w:r>
      <w:r>
        <w:rPr>
          <w:b/>
          <w:i/>
          <w:sz w:val="24"/>
          <w:szCs w:val="24"/>
          <w:u w:val="single"/>
          <w:lang w:val="en-US"/>
        </w:rPr>
        <w:t>0000001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кумент, що посвідчує особу: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  <w:tab w:val="left" w:pos="972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ія (за 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та номер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аспорта громадянина 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-картк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00000000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им та коли вид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1243 13.05.2015 р.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03232323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має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им та коли видана(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інчення (продовження) строку дії посвідки / посвідченн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-картка</w:t>
      </w:r>
      <w:r>
        <w:rPr>
          <w:rFonts w:cs="Times New Roman" w:ascii="Times New Roman" w:hAnsi="Times New Roman"/>
          <w:sz w:val="24"/>
          <w:szCs w:val="24"/>
        </w:rPr>
        <w:t>)**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101010101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е місце проживан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м. Суми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у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впака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буд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5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в.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№ 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  </w:t>
      </w:r>
      <w:r>
        <w:rPr>
          <w:rFonts w:cs="Times New Roman" w:ascii="Times New Roman" w:hAnsi="Times New Roman"/>
          <w:sz w:val="24"/>
          <w:szCs w:val="24"/>
        </w:rPr>
        <w:t>(дата реєстрації заяв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згоду надавати соціальні послуги з догляду на непрофесійній основ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тренко Ганни Іванівн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згоду на надання соціальних послуг з догляду на непрофесійній основ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тренко Софії Михайлів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рошу призначити (перерахувати) (необхідне підкреслити) мені компенсацію за надання соціальних послуг на непрофесійній осно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омості про склад сім’ї отримувача компенсац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надання соціальних послуг на непрофесійній основ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78"/>
        <w:gridCol w:w="1594"/>
        <w:gridCol w:w="1649"/>
        <w:gridCol w:w="1810"/>
        <w:gridCol w:w="1624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(за наявності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інь родинного зв’язк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ісяць, рік народже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реквізити документу, що посвідчує особ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або серія (за наявності) та номер паспорта громадянина України    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тренко Ганна Івані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яв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7.08.19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ID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артка 0000000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і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3.05.2015 р</w:t>
            </w:r>
            <w:r>
              <w:rPr>
                <w:b/>
                <w:i/>
              </w:rPr>
              <w:t>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8764563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етренко Іван Сергій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чолові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2.11.19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аспорт </w:t>
            </w:r>
          </w:p>
          <w:p>
            <w:pPr>
              <w:pStyle w:val="Style25"/>
              <w:spacing w:before="0" w:after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А № 1256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23557688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заяви відповідно до законодавства додано __________ документів на _____ аркуш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 разі призначення компенсації кошти готівкою перераховув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9969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8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АТ «Укрпошта» №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61595</wp:posOffset>
                </wp:positionV>
                <wp:extent cx="183515" cy="229235"/>
                <wp:effectExtent l="98044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=+++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pt;margin-top:4.85pt;width:14.4pt;height:1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=+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ун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 бан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U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>440205533000002620123963857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ФО___________ код__________бан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обов’язуюсь повідомляти про зміни обставин, які можуть вплинути на призначення і виплату мені компенсації за надання соціальних послуг на непрофесійній осно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Я усвідомлюю, що наведені мною відомості, що вплинули або могли вплинути на прийняте рішення щодо нада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</w:t>
      </w:r>
      <w:r>
        <w:rPr>
          <w:rStyle w:val="Rvts0"/>
          <w:rFonts w:cs="Times New Roman" w:ascii="Times New Roman" w:hAnsi="Times New Roman"/>
          <w:sz w:val="24"/>
          <w:szCs w:val="24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кова інформація, яка повідомляється фізичною особою, яка надає соціальні послуги з догляду на непрофесійній основ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необхідне під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84"/>
        <w:gridCol w:w="2977"/>
      </w:tblGrid>
      <w:tr>
        <w:trPr>
          <w:trHeight w:val="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ідомості про зайня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цю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Не працюю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енсію по інвалідності, за ві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Петренк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дата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повнення)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(підпис)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41910</wp:posOffset>
                </wp:positionV>
                <wp:extent cx="6305550" cy="2386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громадянина України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у та документи на ____ аркушах прийнято «____»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ля розгляду заяви необхідно додати до «_____»_______________20___р. такі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ind w:right="3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Петрен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87.95pt;mso-wrap-distance-left:9.05pt;mso-wrap-distance-right:9.05pt;mso-wrap-distance-top:0pt;mso-wrap-distance-bottom:0pt;margin-top:3.3pt;mso-position-vertical-relative:text;margin-left:-18.7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громадянина України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у та документи на ____ аркушах прийнято «____»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ля розгляду заяви необхідно додати до «_____»_______________20___р. такі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:</w:t>
                        <w:br/>
                      </w: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ind w:right="30" w:hanging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u w:val="single"/>
                        </w:rPr>
                        <w:t>Петренко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____________________________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12725</wp:posOffset>
                </wp:positionV>
                <wp:extent cx="6177915" cy="4635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960" cy="4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6.75pt" to="479.9pt,20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32715</wp:posOffset>
                </wp:positionV>
                <wp:extent cx="6305550" cy="2419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громадянина України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у та документи на ____ аркушах прийнято «____»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ля розгляду заяви необхідно додати до «_____»_______________20___р. такі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Відповідальна особа___________________________Ознайомився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Петренк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0.5pt;mso-wrap-distance-left:9.05pt;mso-wrap-distance-right:9.05pt;mso-wrap-distance-top:0pt;mso-wrap-distance-bottom:0pt;margin-top:10.45pt;mso-position-vertical-relative:text;margin-left:-18.7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громадянина України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160"/>
                        <w:ind w:left="-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у та документи на ____ аркушах прийнято «____»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ля розгляду заяви необхідно додати до «_____»_______________20___р. такі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:</w:t>
                        <w:br/>
                      </w: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Відповідальна особа___________________________Ознайомився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u w:val="single"/>
                        </w:rPr>
                        <w:t>Петренк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______________________________________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200"/>
        </w:tabs>
        <w:ind w:left="4200" w:hanging="4200"/>
      </w:pPr>
      <w:rPr>
        <w:u w:val="single"/>
      </w:rPr>
    </w:lvl>
    <w:lvl w:ilvl="1">
      <w:start w:val="1"/>
      <w:numFmt w:val="decimalZero"/>
      <w:lvlText w:val="%1.%2"/>
      <w:lvlJc w:val="left"/>
      <w:pPr>
        <w:tabs>
          <w:tab w:val="num" w:pos="4554"/>
        </w:tabs>
        <w:ind w:left="4554" w:hanging="4200"/>
      </w:pPr>
      <w:rPr>
        <w:u w:val="single"/>
      </w:rPr>
    </w:lvl>
    <w:lvl w:ilvl="2">
      <w:start w:val="2021"/>
      <w:numFmt w:val="decimal"/>
      <w:lvlText w:val="%1.%2.%3"/>
      <w:lvlJc w:val="left"/>
      <w:pPr>
        <w:tabs>
          <w:tab w:val="num" w:pos="4908"/>
        </w:tabs>
        <w:ind w:left="4908" w:hanging="420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262"/>
        </w:tabs>
        <w:ind w:left="5262" w:hanging="420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420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5970"/>
        </w:tabs>
        <w:ind w:left="5970" w:hanging="420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6324"/>
        </w:tabs>
        <w:ind w:left="6324" w:hanging="420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6678"/>
        </w:tabs>
        <w:ind w:left="6678" w:hanging="42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7032"/>
        </w:tabs>
        <w:ind w:left="7032" w:hanging="420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1">
    <w:name w:val="Основно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 w:before="0" w:after="0"/>
      <w:ind w:left="34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0:00Z</dcterms:created>
  <dc:creator>Осипенко Олена</dc:creator>
  <dc:description/>
  <cp:keywords/>
  <dc:language>en-US</dc:language>
  <cp:lastModifiedBy>SMM Спеціаліст</cp:lastModifiedBy>
  <cp:lastPrinted>2021-03-23T15:39:00Z</cp:lastPrinted>
  <dcterms:modified xsi:type="dcterms:W3CDTF">2021-03-25T12:11:00Z</dcterms:modified>
  <cp:revision>20</cp:revision>
  <dc:subject/>
  <dc:title>ЗАТВЕРДЖЕНО </dc:title>
</cp:coreProperties>
</file>