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ТВЕРДЖЕНО 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каз Міністерства соціальної політики України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січня 2021 року № 37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труктурному підрозділу з питань соціального захисту населення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shd w:fill="FFFFFF" w:val="clear"/>
          <w:lang w:eastAsia="ru-RU"/>
        </w:rPr>
        <w:t>ДСЗН СМ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районної, районної у містах Києві / Севастополі державної адміністрації, виконавчий орган сільської, селищної, міської, районної в місті ради</w:t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ід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Петренк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фія Михайлівна</w:t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ізвище, ім’я, по батькові (за наявності) заявника / законного представника / уповноваженого представника сім’ї)</w:t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одженн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2.08.1955</w:t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ісце проживання / перебуванн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Суми, вул. Супруна,    буд. 9, кв. 46</w:t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 телефону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u-RU" w:eastAsia="ru-RU"/>
        </w:rPr>
        <w:t>660000022</w:t>
      </w:r>
    </w:p>
    <w:p>
      <w:pPr>
        <w:pStyle w:val="Normal"/>
        <w:widowControl w:val="false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що посвідчує особу: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ерія (за наявності)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та номер паспорта громадянина України (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> картк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000000000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им та коли виданий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234 від 10.02.2016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ікальний номер запису в Єдиному державному демографічному реєстрі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000000987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посвідки на постійне проживання, посвідки на тимчасове проживання, посвідчення біженця, посвідчення про взяття на облік бездомної особи (необхідне підкреслити)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має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им та коли видана(не) 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кінчення (продовження) строку дії посвідки / посвідчення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 або серія (за наявності) та номер паспорта громадянина України (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>-картка</w:t>
      </w:r>
      <w:r>
        <w:rPr>
          <w:rFonts w:cs="Times New Roman" w:ascii="Times New Roman" w:hAnsi="Times New Roman"/>
          <w:sz w:val="24"/>
          <w:szCs w:val="24"/>
        </w:rPr>
        <w:t>)**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0202020202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єстроване місце проживання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уми, вул. Супруна,    буд. 9, кв. 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52" w:first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 заяви фізичної особи, яка надає соціальні послуги з догляду ____________________ №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реєстрації заяв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згоду отримувати соціальні по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тренко Софія Михайлівн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ізвище, ім’я, по батькові (за наявн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оджуюсь на отримання соціальних послуг з догляду на непрофесійній основі ві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етренко Ганни Іванів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(прізвище, ім’я, по батькові (за наявності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 умовами та порядком призначення компенсації фізичним особам, які надають соціальні послуги з догляду на непрофесійній основі, ознайомлена(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Я усвідомлюю, що наведені мною відомості, що вплинули або могли вплинути на прийняте рішення щодо призначення компенсації за надання соціальних послуг на непрофесійній основі, будуть перевірені згідно з чинним законодавством Украї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Д</w:t>
      </w:r>
      <w:r>
        <w:rPr>
          <w:rStyle w:val="Rvts0"/>
          <w:rFonts w:cs="Times New Roman" w:ascii="Times New Roman" w:hAnsi="Times New Roman"/>
          <w:sz w:val="24"/>
          <w:szCs w:val="24"/>
        </w:rPr>
        <w:t>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громадянина України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  <w:lang w:eastAsia="ru-RU"/>
        </w:rPr>
        <w:t>Додаткова інформація, яка повідомляється фізичною особою, яка отримує соціальні послуги з догляду на непрофесійній основі (</w:t>
      </w:r>
      <w:r>
        <w:rPr>
          <w:b/>
          <w:sz w:val="24"/>
          <w:szCs w:val="24"/>
          <w:u w:val="single"/>
          <w:lang w:eastAsia="ru-RU"/>
        </w:rPr>
        <w:t>необхідне підкреслити</w:t>
      </w:r>
      <w:r>
        <w:rPr>
          <w:b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983"/>
        <w:gridCol w:w="2976"/>
      </w:tblGrid>
      <w:tr>
        <w:trPr>
          <w:trHeight w:val="33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іальну послугу догляду вдом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Не 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іальну послугу паліативного догля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Не 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іальну послугу стаціонарного догля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Не 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______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дат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аповнення)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(підпис)</w:t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val="uk-UA" w:bidi="ar-SA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45:00Z</dcterms:created>
  <dc:creator>pm17</dc:creator>
  <dc:description/>
  <cp:keywords/>
  <dc:language>en-US</dc:language>
  <cp:lastModifiedBy>SMM Спеціаліст</cp:lastModifiedBy>
  <cp:lastPrinted>2021-03-23T14:27:00Z</cp:lastPrinted>
  <dcterms:modified xsi:type="dcterms:W3CDTF">2021-03-25T17:02:00Z</dcterms:modified>
  <cp:revision>23</cp:revision>
  <dc:subject/>
  <dc:title>ЗАТВЕРДЖЕНО </dc:title>
</cp:coreProperties>
</file>