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rFonts w:eastAsia="Calibri"/>
          <w:sz w:val="27"/>
          <w:szCs w:val="27"/>
          <w:lang w:val="uk-UA" w:eastAsia="en-US"/>
        </w:rPr>
      </w:pPr>
      <w:bookmarkStart w:id="0" w:name="670"/>
      <w:bookmarkStart w:id="1" w:name="669"/>
      <w:bookmarkEnd w:id="0"/>
      <w:bookmarkEnd w:id="1"/>
      <w:r>
        <w:rPr>
          <w:rFonts w:eastAsia="Calibri"/>
          <w:sz w:val="27"/>
          <w:szCs w:val="27"/>
          <w:lang w:val="uk-UA" w:eastAsia="en-US"/>
        </w:rPr>
        <w:t xml:space="preserve">ЗАТВЕРДЖЕНО </w:t>
      </w:r>
    </w:p>
    <w:p>
      <w:pPr>
        <w:pStyle w:val="Normal"/>
        <w:ind w:left="5670" w:hanging="0"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 xml:space="preserve">Наказ Міністерства соціальної політики України 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9 січня 2021 року </w:t>
      </w:r>
      <w:r>
        <w:rPr>
          <w:rFonts w:eastAsia="Calibri"/>
          <w:sz w:val="27"/>
          <w:szCs w:val="27"/>
          <w:lang w:val="uk-UA" w:eastAsia="en-US"/>
        </w:rPr>
        <w:t xml:space="preserve"> №</w:t>
      </w:r>
      <w:r>
        <w:rPr>
          <w:rFonts w:eastAsia="Calibri"/>
          <w:sz w:val="28"/>
          <w:szCs w:val="28"/>
          <w:lang w:val="uk-UA" w:eastAsia="en-US"/>
        </w:rPr>
        <w:t xml:space="preserve"> 37</w:t>
      </w:r>
    </w:p>
    <w:p>
      <w:pPr>
        <w:pStyle w:val="Normal"/>
        <w:ind w:left="5670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5670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5670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>Структурному підрозділу з питань соціального захисту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_ </w:t>
      </w:r>
      <w:r>
        <w:rPr>
          <w:color w:val="000000"/>
          <w:sz w:val="27"/>
          <w:szCs w:val="27"/>
          <w:shd w:fill="FFFFFF" w:val="clear"/>
          <w:lang w:val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ДЕКЛАРАЦІЯ</w:t>
        <w:br/>
        <w:t xml:space="preserve">про доходи та майновий стан осіб, які звернулися за призначенням компенсації фізичній особі, що надає соціальні послуги з догляду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на непрофесійній основі</w:t>
      </w:r>
    </w:p>
    <w:tbl>
      <w:tblPr>
        <w:tblW w:w="1030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52"/>
        <w:gridCol w:w="2047"/>
        <w:gridCol w:w="216"/>
        <w:gridCol w:w="1934"/>
        <w:gridCol w:w="1962"/>
      </w:tblGrid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5"/>
              <w:rPr>
                <w:lang w:val="uk-UA"/>
              </w:rPr>
            </w:pPr>
            <w:bookmarkStart w:id="3" w:name="672"/>
            <w:bookmarkEnd w:id="3"/>
            <w:r>
              <w:rPr>
                <w:lang w:val="uk-UA"/>
              </w:rPr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прізвище, ім’я, по батькові (за наявності) особи, яка надає соціальні послуги з догляду на непрофесійній основі)</w:t>
            </w:r>
          </w:p>
          <w:p>
            <w:pPr>
              <w:pStyle w:val="Style15"/>
              <w:rPr>
                <w:lang w:val="uk-UA"/>
              </w:rPr>
            </w:pPr>
            <w:bookmarkStart w:id="4" w:name="673"/>
            <w:bookmarkEnd w:id="4"/>
            <w:r>
              <w:rPr>
                <w:lang w:val="uk-UA"/>
              </w:rPr>
              <w:t>2. Місце проживання / перебування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bookmarkStart w:id="5" w:name="674"/>
            <w:bookmarkEnd w:id="5"/>
            <w:r>
              <w:rPr>
                <w:lang w:val="uk-UA"/>
              </w:rPr>
              <w:t xml:space="preserve">3. Члени сім’ї фізичної особи, яка надає соціальні послуги з догляду на непрофесійній основі, члени сім’ї, які проживають окремо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’я, </w:t>
              <w:br/>
              <w:t>по батькові                      (за наявності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Число, місяць, рік народж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Ступінь родинного зв’язк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Найменування та реквізити документа, що посвідчує особ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Реєстраційний номер облікової картки платника податків                      (за наявності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" w:name="683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684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" w:name="687"/>
            <w:bookmarkEnd w:id="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" w:name="688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" w:name="689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" w:name="695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696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" w:name="697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" w:name="698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699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" w:name="700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" w:name="701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702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703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" w:name="704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" w:name="705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" w:name="706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" w:name="707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" w:name="708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" w:name="709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" w:name="710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711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" w:name="712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" w:name="713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714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715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7" w:name="716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8" w:name="717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9" w:name="718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50" w:name="747"/>
            <w:bookmarkStart w:id="51" w:name="723"/>
            <w:bookmarkStart w:id="52" w:name="719"/>
            <w:bookmarkEnd w:id="50"/>
            <w:bookmarkEnd w:id="51"/>
            <w:bookmarkEnd w:id="52"/>
            <w:r>
              <w:rPr>
                <w:b/>
                <w:lang w:val="uk-UA"/>
              </w:rPr>
              <w:t xml:space="preserve">Розділ II. Доходи фізичної особи, яка надає соціальні послуги з догляду на непрофесійній основі, членів сім’ї, члени сім’ї, які проживають окремо, за період з _____ 20 __ р. до _____   20 __ р. (відповідно до Методики </w:t>
            </w:r>
            <w:r>
              <w:rPr>
                <w:rStyle w:val="Rvts23"/>
                <w:b/>
                <w:lang w:val="uk-UA"/>
              </w:rPr>
              <w:t>обчислення середньомісячного сукупного доходу сім’ї для надання соціальних послуг</w:t>
            </w:r>
            <w:r>
              <w:rPr>
                <w:b/>
                <w:lang w:val="uk-UA"/>
              </w:rPr>
              <w:t xml:space="preserve">, затвердженої наказом Міністерства соціальної політики від 16 червня 2020 року №419, зареєстрованим у Міністерстві юстиції 02 липня 2020 року за        №611/34894) 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07" w:type="dxa"/>
            <w:gridSpan w:val="6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07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307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5412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3" w:name="748"/>
            <w:bookmarkEnd w:id="53"/>
            <w:r>
              <w:rPr>
                <w:lang w:val="uk-UA"/>
              </w:rPr>
              <w:t>Прізвище, ініціали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4" w:name="749"/>
            <w:bookmarkEnd w:id="54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5" w:name="750"/>
            <w:bookmarkEnd w:id="55"/>
            <w:r>
              <w:rPr>
                <w:lang w:val="uk-UA"/>
              </w:rPr>
              <w:t>вид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6" w:name="751"/>
            <w:bookmarkEnd w:id="56"/>
            <w:r>
              <w:rPr>
                <w:lang w:val="uk-UA"/>
              </w:rPr>
              <w:t>розмір до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7" w:name="752"/>
            <w:bookmarkEnd w:id="57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8" w:name="753"/>
            <w:bookmarkEnd w:id="58"/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9" w:name="754"/>
            <w:bookmarkEnd w:id="59"/>
            <w:r>
              <w:rPr>
                <w:lang w:val="uk-UA"/>
              </w:rPr>
              <w:t>2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0" w:name="755"/>
            <w:bookmarkEnd w:id="60"/>
            <w:r>
              <w:rPr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1" w:name="756"/>
            <w:bookmarkEnd w:id="61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2" w:name="757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3" w:name="758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4" w:name="759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5" w:name="760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6" w:name="765"/>
            <w:bookmarkStart w:id="67" w:name="761"/>
            <w:bookmarkStart w:id="68" w:name="765"/>
            <w:bookmarkStart w:id="69" w:name="761"/>
            <w:bookmarkEnd w:id="68"/>
            <w:bookmarkEnd w:id="69"/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0" w:name="766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1" w:name="767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2" w:name="768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769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4" w:name="770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5" w:name="771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6" w:name="772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7" w:name="773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8" w:name="774"/>
            <w:bookmarkEnd w:id="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9" w:name="775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0" w:name="776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1" w:name="777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2" w:name="778"/>
            <w:bookmarkEnd w:id="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3" w:name="779"/>
            <w:bookmarkEnd w:id="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780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781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6" w:name="782"/>
            <w:bookmarkEnd w:id="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783"/>
            <w:bookmarkEnd w:id="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784"/>
            <w:bookmarkEnd w:id="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89" w:name="946"/>
            <w:bookmarkStart w:id="90" w:name="793"/>
            <w:bookmarkStart w:id="91" w:name="789"/>
            <w:bookmarkStart w:id="92" w:name="785"/>
            <w:bookmarkEnd w:id="89"/>
            <w:bookmarkEnd w:id="90"/>
            <w:bookmarkEnd w:id="91"/>
            <w:bookmarkEnd w:id="92"/>
            <w:r>
              <w:rPr>
                <w:b/>
                <w:lang w:val="uk-UA"/>
              </w:rPr>
              <w:t>Розділ ІІІ. Відомості про земельні ділянки, що перебувають у власності або володінні фізичної особи, яка надає соціальні послуги з догляду на непрофесійній основі, членів сім’ї, члени сім’ї, які проживають окремо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947"/>
            <w:bookmarkEnd w:id="93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948"/>
            <w:bookmarkEnd w:id="94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949"/>
            <w:bookmarkEnd w:id="95"/>
            <w:r>
              <w:rPr>
                <w:lang w:val="uk-UA"/>
              </w:rPr>
              <w:t>Форма власност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950"/>
            <w:bookmarkEnd w:id="96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951"/>
            <w:bookmarkEnd w:id="97"/>
            <w:r>
              <w:rPr>
                <w:lang w:val="uk-UA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952"/>
            <w:bookmarkEnd w:id="98"/>
            <w:r>
              <w:rPr>
                <w:lang w:val="uk-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953"/>
            <w:bookmarkEnd w:id="99"/>
            <w:r>
              <w:rPr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0" w:name="954"/>
            <w:bookmarkEnd w:id="100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1" w:name="955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2" w:name="956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3" w:name="957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4" w:name="958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5" w:name="959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6" w:name="960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7" w:name="961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8" w:name="962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9" w:name="963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0" w:name="964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1" w:name="965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2" w:name="966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3" w:name="967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4" w:name="968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5" w:name="969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970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17" w:name="1003"/>
            <w:bookmarkStart w:id="118" w:name="971"/>
            <w:bookmarkEnd w:id="117"/>
            <w:bookmarkEnd w:id="118"/>
            <w:r>
              <w:rPr>
                <w:b/>
                <w:lang w:val="uk-UA"/>
              </w:rPr>
              <w:t>Розділ ІV. Відомості про наявність додаткових джерел для доходу за період з _______20__ р. до ____________ 20__ р.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9" w:name="1004"/>
            <w:bookmarkEnd w:id="119"/>
            <w:r>
              <w:rPr>
                <w:lang w:val="uk-UA"/>
              </w:rPr>
              <w:t>Вид джерела для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0" w:name="1005"/>
            <w:bookmarkEnd w:id="120"/>
            <w:r>
              <w:rPr>
                <w:lang w:val="uk-UA"/>
              </w:rPr>
              <w:t>Характеристика засобів отримання до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1" w:name="1006"/>
            <w:bookmarkEnd w:id="121"/>
            <w:r>
              <w:rPr>
                <w:lang w:val="uk-UA"/>
              </w:rPr>
              <w:t>Інформація про використання наявного доходу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2" w:name="1007"/>
            <w:bookmarkEnd w:id="122"/>
            <w:r>
              <w:rPr>
                <w:lang w:val="uk-UA"/>
              </w:rPr>
              <w:t>1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3" w:name="1008"/>
            <w:bookmarkEnd w:id="123"/>
            <w:r>
              <w:rPr>
                <w:lang w:val="uk-UA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4" w:name="1009"/>
            <w:bookmarkEnd w:id="124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5" w:name="1010"/>
            <w:bookmarkEnd w:id="125"/>
            <w:r>
              <w:rPr>
                <w:lang w:val="uk-UA"/>
              </w:rPr>
              <w:t>здавання в найм або оренду житлового приміщення (будинку) або його частин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1011"/>
            <w:bookmarkEnd w:id="1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7" w:name="1012"/>
            <w:bookmarkEnd w:id="12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8" w:name="1013"/>
            <w:bookmarkEnd w:id="128"/>
            <w:r>
              <w:rPr>
                <w:lang w:val="uk-UA"/>
              </w:rPr>
              <w:t>робота одного чи кількох членів сім’ї без оформлення трудових відносин у встановленому порядк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014"/>
            <w:bookmarkEnd w:id="1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0" w:name="1015"/>
            <w:bookmarkEnd w:id="1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031"/>
            <w:bookmarkStart w:id="132" w:name="1016"/>
            <w:bookmarkEnd w:id="131"/>
            <w:bookmarkEnd w:id="132"/>
            <w:r>
              <w:rPr>
                <w:lang w:val="uk-UA"/>
              </w:rPr>
              <w:t>інші джерела для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3" w:name="1032"/>
            <w:bookmarkEnd w:id="1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4" w:name="1033"/>
            <w:bookmarkEnd w:id="13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35" w:name="1162"/>
            <w:bookmarkStart w:id="136" w:name="1034"/>
            <w:bookmarkEnd w:id="135"/>
            <w:bookmarkEnd w:id="136"/>
            <w:r>
              <w:rPr>
                <w:b/>
                <w:lang w:val="uk-UA"/>
              </w:rPr>
              <w:t>Раз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1163"/>
            <w:bookmarkEnd w:id="1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1164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39" w:name="1165"/>
      <w:bookmarkStart w:id="140" w:name="1165"/>
      <w:bookmarkEnd w:id="140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5"/>
              <w:spacing w:before="0" w:after="0"/>
              <w:rPr/>
            </w:pPr>
            <w:bookmarkStart w:id="141" w:name="1166"/>
            <w:bookmarkEnd w:id="141"/>
            <w:r>
              <w:rPr>
                <w:b/>
                <w:bCs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, яка надає соціальні послуги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догляду на непрофесійній основі)</w:t>
            </w:r>
          </w:p>
        </w:tc>
        <w:tc>
          <w:tcPr>
            <w:tcW w:w="367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2" w:name="1167"/>
            <w:bookmarkEnd w:id="142"/>
            <w:r>
              <w:rPr>
                <w:b/>
                <w:bCs/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7:00Z</dcterms:created>
  <dc:creator>Burova</dc:creator>
  <dc:description/>
  <cp:keywords/>
  <dc:language>en-US</dc:language>
  <cp:lastModifiedBy>SMM Спеціаліст</cp:lastModifiedBy>
  <cp:lastPrinted>2021-01-29T14:59:00Z</cp:lastPrinted>
  <dcterms:modified xsi:type="dcterms:W3CDTF">2021-03-23T15:30:00Z</dcterms:modified>
  <cp:revision>4</cp:revision>
  <dc:subject/>
  <dc:title>ЗАТВЕРДЖЕНО </dc:title>
</cp:coreProperties>
</file>