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 травня 2021 року</w:t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йменування вулиць у населених пунктах Снятинської міської територіальної громади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Закону України «Про місцеве самоврядування в Україні»,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розглянувши та обговоривши пропозиції жителів села Русів та села Попельники, </w:t>
      </w:r>
      <w:r>
        <w:rPr>
          <w:rFonts w:cs="Times New Roman" w:ascii="Times New Roman" w:hAnsi="Times New Roman"/>
          <w:color w:val="000000"/>
          <w:sz w:val="28"/>
          <w:szCs w:val="28"/>
        </w:rPr>
        <w:t>враховуючи рекомендації постійної комісії з питань, освіти, культури, духовності та співпраці з засобами масової інформації (І. Калитчук), Снятинська міська рад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менувати вулиці у населених пунктах Снятинської міської територіальної громади Коломийського району Івано-Франківської області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ерейменувати у селі Русів назву вулиці Галана на вулицю Дмитра Лазар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ерейменувати у селі Попельники назву вулиці Леніна на вулицю Тараса Шевч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ажати, що правовстановлюючі документи, технічна документація на земельні ділянки та нерухоме майно, паспорти та інші документи, які містять назви перейменованих вулиць, є чинними з урахуванням вимог чинного законодав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MS Mincho;ＭＳ 明朝" w:cs="Times New Roman" w:ascii="Times New Roman" w:hAnsi="Times New Roman"/>
          <w:sz w:val="28"/>
          <w:szCs w:val="28"/>
          <w:lang w:eastAsia="uk-UA"/>
        </w:rPr>
        <w:t xml:space="preserve">адати до Державного підприємства «Національні інформаційні системи» Міністерства юстиції України повідомлення щодо перейменованих вулиць </w:t>
      </w:r>
      <w:r>
        <w:rPr>
          <w:rFonts w:cs="Times New Roman" w:ascii="Times New Roman" w:hAnsi="Times New Roman"/>
          <w:sz w:val="28"/>
          <w:szCs w:val="28"/>
        </w:rPr>
        <w:t>Снятинської міської територіальної громади Коломийського району Івано-Франківської області</w:t>
      </w:r>
      <w:r>
        <w:rPr>
          <w:rFonts w:eastAsia="MS Mincho;ＭＳ 明朝" w:cs="Times New Roman" w:ascii="Times New Roman" w:hAnsi="Times New Roman"/>
          <w:sz w:val="28"/>
          <w:szCs w:val="28"/>
          <w:lang w:eastAsia="uk-UA"/>
        </w:rPr>
        <w:t xml:space="preserve"> для внесення змін до словника Державного реєстру речових прав на нерухоме май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илюднити </w:t>
      </w:r>
      <w:r>
        <w:rPr>
          <w:rFonts w:cs="Times New Roman" w:ascii="Times New Roman" w:hAnsi="Times New Roman"/>
          <w:color w:val="000000"/>
          <w:sz w:val="28"/>
          <w:szCs w:val="28"/>
        </w:rPr>
        <w:t>дане рішення на офіційному веб-сайті Снятинс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голов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ійної комісії з питань, освіти, культури, духовності та співпраці з засобами масової інформації (І. Калитчук) та заступника міського голови (Р. Діду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Анатолій ШУМКО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 Рудник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. Калитчук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Дідух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8:00Z</dcterms:created>
  <dc:creator>Андрій</dc:creator>
  <dc:description/>
  <cp:keywords/>
  <dc:language>en-US</dc:language>
  <cp:lastModifiedBy>Рада Приймальня</cp:lastModifiedBy>
  <cp:lastPrinted>2021-05-17T10:24:00Z</cp:lastPrinted>
  <dcterms:modified xsi:type="dcterms:W3CDTF">2021-05-26T08:48:00Z</dcterms:modified>
  <cp:revision>2</cp:revision>
  <dc:subject/>
  <dc:title/>
</cp:coreProperties>
</file>