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6089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УКРАЇН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істо Снятин Коломийського району Івано-Франківської області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Р О З П О Р Я Д Ж Е Н Н Я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іського голов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7"/>
        <w:gridCol w:w="318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 01 червня 2021 року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. Снятин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-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організацію проведення перевір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дбаченої Законом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очищення влад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Рудника Ю.М, Блиди Н.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повича П.І., Мамчур У.В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рнавської М.М., Ступарик М.Д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нтемир К.М., Захарії Н.Г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мотюк Г.В., Беднарчик Х.В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венчук М.В., Маценко Г.М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аля Р.В., Кейван І.П., Плехтяк Г.І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тращук Г.В., Дідушко Т.В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мчук М.В., Равлюк М.Г., Юращук О.М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Закону України «Про очищення влади», відповідно до Постанови КМУ від 16.10.2014 року № 563 «Деякі питання реалізації Закону України «Про очищення влади» згідно з розпорядженням КМУ від 16.10.2014 року № 1025-р «Про затвердження плану проведення перевірок відповідно до Закону України «Про очищення влад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вести перевірку щодо  в. о. начальника відділу правової, кадрової та мобілізаційної робо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нятинської міської ради Рудника Юрія Михайл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Закону України «Про очищення влад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ровести перевірку щодо головного спеціаліста відділу бухгалтерського обліку і звітно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нятинської міської ради Блиди Наталії Борис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Закону України «Про очищення влад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ровести перевірку щодо  провідного спеціаліста з документування відділу загальної, організаційної, інформаційної роботи та комунікації з громадськіст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нятинської міської ради Поповича Павла Іван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Закону України «Про очищення влад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Провести перевірку щодо  провідного спеціаліста з документування відділу загальної, організаційної, інформаційної роботи та комунікації з громадськіст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нятинської міської ради Мамчур Уляни Васил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Закону України «Про очищення влад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Провести перевірку щодо  провідного спеціаліста з документування відділу загальної, організаційної, інформаційної роботи та комунікації з громадськіст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нятинської міської ради Тарнавської Мирослави Мирослав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Закону України «Про очищення влад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Провести перевірку щодо  провідного спеціаліста з документування відділу загальної, організаційної, інформаційної роботи та комунікації з громадськіст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нятинської міської ради Ступарик Марти Дмитр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Закону України «Про очищення влад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Провести перевірку щодо  провідного спеціаліста з документування відділу загальної, організаційної, інформаційної роботи та комунікації з громадськіст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нятинської міської ради Кантемир Катерини Михайл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Закону України «Про очищення влад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Провести перевірку щодо  провідного спеціаліста з документування відділу загальної, організаційної, інформаційної роботи та комунікації з громадськіст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нятинської міської ради Захарії Наталії Григор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Закону України «Про очищення влад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Провести перевірку щодо  провідного спеціаліста з документування відділу загальної, організаційної, інформаційної роботи та комунікації з громадськіст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нятинської міської ради Семотюк Галини Васил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Закону України «Про очищення влад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Провести перевірку щодо  провідного спеціаліста з документування відділу загальної, організаційної, інформаційної роботи та комунікації з громадськіст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нятинської міської ради Беднарчик Христини Васил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Закону України «Про очищення влад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Провести перевірку щодо  провідного спеціаліста з документування відділу загальної, організаційної, інформаційної роботи та комунікації з громадськіст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нятинської міської ради Гавенчук Мирослави Васил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Закону України «Про очищення влад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Провести перевірку щодо  провідного спеціаліста з документування відділу загальної, організаційної, інформаційної роботи та комунікації з громадськіст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нятинської міської ради Маценко Галини Мирон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Закону України «Про очищення влад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Провести перевірку щодо  провідного спеціаліста з документування відділу загальної, організаційної, інформаційної роботи та комунікації з громадськіст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нятинської міської ради Гораля Романа Василь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Закону України «Про очищення влад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Провести перевірку щодо  провідного спеціаліста з документування відділу загальної, організаційної, інформаційної роботи та комунікації з громадськіст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нятинської міської ради Кейван Іванни Петр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Закону України «Про очищення влад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Провести перевірку щодо  провідного спеціаліста з документування відділу загальної, організаційної, інформаційної роботи та комунікації з громадськіст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нятинської міської ради Плехтяк Ганни Іван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Закону України «Про очищення влад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 Провести перевірку щодо  провідного спеціаліста з документування відділу загальної, організаційної, інформаційної роботи та комунікації з громадськіст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нятинської міської ради Петращук Ганни Васил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Закону України «Про очищення влад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Провести перевірку щодо  провідного спеціаліста з документування відділу загальної, організаційної, інформаційної роботи та комунікації з громадськіст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нятинської міської ради Дідушко Тетяни Васил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Закону України «Про очищення влад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 Провести перевірку щодо  провідного спеціаліста з документування відділу загальної, організаційної, інформаційної роботи та комунікації з громадськіст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нятинської міської ради Тимчук Марії Васил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Закону України «Про очищення влад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Провести перевірку щодо  провідного спеціаліста з документування відділу загальної, організаційної, інформаційної роботи та комунікації з громадськіст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нятинської міської ради Равлюк Марії Григор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Закону України «Про очищення влад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 Провести перевірку щодо  провідного спеціаліста з документування відділу загальної, організаційної, інформаційної роботи та комунікації з громадськіст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нятинської міської ради Юращук Олександри Миколаї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Закону України «Про очищення влад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. Встановити датою початку перевірки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вня 2021 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. Визначити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ого спеціаліста управління персоналу відділу правової, кадрової та мобілізаційної роботи (Стефаник О.Є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ою за проведення перевір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3.Сектор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інформаційної роботи та комунікації з громадськістю відділу загальної, організаційної, інформаційної роботи та комунікації з громадськістю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п’ю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.П.) спільно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им спеціалістом управління персоналу відділу правової, кадрової та мобілізаційної роботи (Стефаник О.Є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оприлюднення проведення результатів перевірки та декларацій на веб-сайті Снятинської міської 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Контроль за виконанням цього розпорядження покласти на керуючу справами виконавчого комітету Самілу Оксану Ігорі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натолій Шумко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51:00Z</dcterms:created>
  <dc:creator>Рада Приймальня</dc:creator>
  <dc:description/>
  <cp:keywords/>
  <dc:language>en-US</dc:language>
  <cp:lastModifiedBy>Рада Приймальня</cp:lastModifiedBy>
  <dcterms:modified xsi:type="dcterms:W3CDTF">2021-06-03T06:51:00Z</dcterms:modified>
  <cp:revision>2</cp:revision>
  <dc:subject/>
  <dc:title/>
</cp:coreProperties>
</file>