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Снят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4  січня 2015 року</w:t>
        <w:tab/>
        <w:tab/>
        <w:t xml:space="preserve">                                                   891-62/п/2015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становлення догля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ерестарілими старше 80 рокі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інвалідами І груп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аказу № 34/166/131/88 від 26.05.1999 року «Про затвердження Правил опіки та піклування», керуючись ст. 63 Цивільного кодексу України, розглянувши заяви жителів м. Снятин про надання їм дозволу здійснювати догляд над  перестарілими старше 80-ти років  і інвалідами І групи, враховуючи згоди  тих громадян, які потребують догляду,  на підставі зібраних документів виконком Сняти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: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т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. Снятин</w:t>
      </w:r>
      <w:r>
        <w:rPr>
          <w:rFonts w:cs="Times New Roman" w:ascii="Times New Roman" w:hAnsi="Times New Roman"/>
          <w:sz w:val="28"/>
          <w:szCs w:val="28"/>
          <w:lang w:val="uk-UA"/>
        </w:rPr>
        <w:t>, вул. ………………….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………………….здійснювати догляд  над його бабусею  гр. ………………….1918 р. н., як такою, що потребує  стороннього догляду;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т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. Снятин</w:t>
      </w:r>
      <w:r>
        <w:rPr>
          <w:rFonts w:cs="Times New Roman" w:ascii="Times New Roman" w:hAnsi="Times New Roman"/>
          <w:sz w:val="28"/>
          <w:szCs w:val="28"/>
          <w:lang w:val="uk-UA"/>
        </w:rPr>
        <w:t>, вул. ………………….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…………………. здійснювати догляд над його матір’ю  гр.  …………………., 1958 р. н., інвалі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ї групи по зору, як такою,що  потребує  стороннього догляду;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ите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. Снятин</w:t>
      </w:r>
      <w:r>
        <w:rPr>
          <w:rFonts w:cs="Times New Roman" w:ascii="Times New Roman" w:hAnsi="Times New Roman"/>
          <w:sz w:val="28"/>
          <w:szCs w:val="28"/>
          <w:lang w:val="uk-UA"/>
        </w:rPr>
        <w:t>, вул. ………………….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………………….здійснювати догляд над його родичем  гр. …………………., 1933 р. н., як таким, що потребує  стороннього догляду;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жителю м. Снятин, вул.. ………………….гр. ………………….здійснювати догляд над гр. ………………….,  1935 р.н., інвалідом І групи по зору, як такою, що потребує стороннього догляду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вище перелічених громадян, яким надано дозвіл належним чином і в інтересах перестарілих та інвалідів І групи здійснювати догляд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м даного рішення покласти на заступника міського голови Тимофійчука М.Д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 Шум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івошко  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Сняти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демократичного склик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4 січня 2015 року                                                                     892-62/п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своє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их номе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зглянувши заяву гр. ………………….про присвоєння адресного номера житловому будинку, що в м. Снятин по вул. ……….. відповідно до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адресний номер</w:t>
      </w:r>
      <w:r>
        <w:rPr>
          <w:sz w:val="28"/>
          <w:szCs w:val="28"/>
          <w:lang w:val="uk-UA"/>
        </w:rPr>
        <w:t xml:space="preserve"> «13-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ловому будинку,</w:t>
      </w:r>
      <w:r>
        <w:rPr>
          <w:sz w:val="28"/>
          <w:szCs w:val="28"/>
        </w:rPr>
        <w:t xml:space="preserve"> що в м. Снятин по вул. </w:t>
      </w:r>
      <w:r>
        <w:rPr>
          <w:sz w:val="28"/>
          <w:szCs w:val="28"/>
          <w:lang w:val="uk-UA"/>
        </w:rPr>
        <w:t>……….., ж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нятин, вул…………, гр. ………………….</w:t>
      </w:r>
    </w:p>
    <w:p>
      <w:pPr>
        <w:pStyle w:val="ListParagraph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 Мирослава Тимофійч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Анатолій Шу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івошко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фійчук 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Снят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демократичн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4 січня 2015 року                                                                        893-62/п/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строкового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Програми забезпечення прав і свобод громадян з правоохоронними органами та громадськими формуваннями на 2015 рік,  виконавчий комітет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міському голові (Шумко А. Б.) укласти трудовий договір з заступником начальника штабу ГФ з ОГП в м. Снятин Левком Романом Івановичем (додаток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заступника начальника штабу ГФ з ОГП  в м. Снятин Левка Романа Івановича складати протоколи про адміністративні порушення (статті 103-1; 103-2; 104 ч.1 ст. 106-1; 106-2; 149-154; 155-2; 156; 156-1; 156-2; 159-160; 160-2; 175-1; 183; 185-1; 186-5; 78-84 Кодексу України про адміністративні правопорушен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Мирослава Тимофійч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 Шум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лівош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6:00Z</dcterms:created>
  <dc:creator>User</dc:creator>
  <dc:description/>
  <cp:keywords/>
  <dc:language>en-US</dc:language>
  <cp:lastModifiedBy>User</cp:lastModifiedBy>
  <dcterms:modified xsi:type="dcterms:W3CDTF">2017-02-24T09:16:00Z</dcterms:modified>
  <cp:revision>3</cp:revision>
  <dc:subject/>
  <dc:title>РІШЕННЯ</dc:title>
</cp:coreProperties>
</file>