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8" w:hanging="0"/>
        <w:jc w:val="center"/>
        <w:rPr>
          <w:rFonts w:ascii="Lora;Times New Roman" w:hAnsi="Lora;Times New Roman" w:eastAsia="Lora;Times New Roman" w:cs="Lora;Times New Roman"/>
          <w:b/>
          <w:b/>
          <w:bCs/>
          <w:color w:val="222222"/>
          <w:sz w:val="36"/>
          <w:szCs w:val="36"/>
        </w:rPr>
      </w:pPr>
      <w:r>
        <w:rPr>
          <w:rFonts w:eastAsia="Lora;Times New Roman" w:cs="Lora;Times New Roman" w:ascii="Lora;Times New Roman" w:hAnsi="Lora;Times New Roman"/>
          <w:b/>
          <w:bCs/>
          <w:color w:val="222222"/>
          <w:sz w:val="36"/>
          <w:szCs w:val="36"/>
        </w:rPr>
        <w:t>Перерахунки пенсій з 1 грудня 2021 року в запитаннях і відповідях</w:t>
      </w:r>
    </w:p>
    <w:p>
      <w:pPr>
        <w:pStyle w:val="Standard"/>
        <w:ind w:left="708" w:hanging="0"/>
        <w:jc w:val="center"/>
        <w:rPr>
          <w:rFonts w:ascii="Lora;Times New Roman" w:hAnsi="Lora;Times New Roman" w:eastAsia="Lora;Times New Roman" w:cs="Lora;Times New Roman"/>
          <w:b/>
          <w:b/>
          <w:bCs/>
          <w:color w:val="444444"/>
          <w:sz w:val="36"/>
          <w:szCs w:val="36"/>
        </w:rPr>
      </w:pPr>
      <w:r>
        <w:rPr>
          <w:rFonts w:eastAsia="Lora;Times New Roman" w:cs="Lora;Times New Roman" w:ascii="Lora;Times New Roman" w:hAnsi="Lora;Times New Roman"/>
          <w:b/>
          <w:bCs/>
          <w:color w:val="444444"/>
          <w:sz w:val="36"/>
          <w:szCs w:val="36"/>
        </w:rPr>
        <w:t>У зв’язку із чим відбувся перерахунок пенсій з 1 грудня 2021 року</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1 грудня органи Пенсійного фонду здійснили перерахунки пенсій на двох підставах: у зв’язку із зміною величин прожиткових мінімумів та збільшенням розміру мінімальної заробітної плати в Україні.</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Відповідно до Закону  України «Про Державний бюджет України на 2021 рік» з 1  грудня поточного року підвищуються:</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величини прожиткових мінімумів:</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для осіб, які втратили працездатність, з 1854 грн до 1934 грн (на 80 грн, або 4,3%)</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розмір мінімальної заробітної плати з 6000 грн до 6500 грн (на 500 грн або 8,3%)</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У зв’язку з цим в автоматичному режимі проведені відповідні перерахунки пенсій, що не потребують додаткового звернення пенсіонерів до органів Пенсійного фонду.</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Які виплати зросли з 1 грудня у зв’язку із зміною  величин прожиткових мінімумів?</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З врахуванням зміни величини прожиткового мінімуму для осіб, які втратили працездатність, перераховано:</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мінімальний та максимальний розміри пенсій</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доплату за понаднормативний стаж (для непрацюючих пенсіонерів)</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пенсії за особливі заслуги перед Україною</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мінімальні пенсійні виплати особам з інвалідністю внаслідок війни та аварії на ЧАЕС, учасникам бойових дій</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підвищення ветеранам війни та членам їх сімей, жертвам нацистських переслідувань</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державну адресну допомогу на догляд особам з інвалідністю внаслідок війни та надбавку на утриманців «військовим» пенсіонерам</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мінімальні пенсійні виплати шахтарям.</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З врахуванням нового розміру прожиткового мінімуму на одну особу в розрахунку на місяць перераховано надбавку, призначену відповідно до Закону України «Про донорство крові та її компонентів».</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Як зміна прожиткового мінімуму для осіб, які втратили працездатність, впливає на розмір мінімальної та максимальної пенсій за віком?</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Законодавством визначено,  що мінімальний розмір пенсії за віком встановлюється на рівні прожиткового мінімуму для осіб, які втратили працездатність. Для цього необхідно мати страховий стаж чоловікам 25 років, жінкам 20 років, якщо пенсію призначено до 01.10.2011, та  35 років  чоловікам і 30 років жінкам – якщо  призначення пенсії відбулось після 01.10.2011.</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Для зазначеної категорії пенсіонерів мінімальний розмір пенсії за віком з 1 грудня 2021 року збільшився з 1854 грн до 1934 грн, на тих же 80 грн, або 4,3%, що і прожитковий мінімум.</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Наприклад: жінка має неповний страховий стаж 27 років, до 01.12.2021 отримувала пенсію в мінімальному розмір 1854 грн. З 01.12.2021 її розмір збільшиться на 80 грн і становитиме 1934 грн.</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Чи зміниться розмір пенсії, якщо її основний розмір  перевищує величину прожиткового мінімуму для непрацездатних осіб 1934 грн і відсутні будь-які надбавки і підвищення?</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Складовою пенсійної виплати осіб, які мають страховий стаж понад 35 років чоловіки і понад 30 років жінки (а для пенсій, призначених до 01.10.2011, відповідно понад 25 і 20 років),  є доплата за понаднормовий стаж. Якщо основний розмір пенсії особи більший за 1934 грн, доплата за понаднормовий стаж обчислюється у відсотках від  мінімального розміру пенсії за віком, тобто від 1934 грн.</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До прикладу, жінці призначено пенсію в 2017 році з врахуванням страхового стажу 45 років (понаднормовий стаж 15 років). Основний розмір пенсії, обчислений від стажу і заробітної плати, становить 2654 грн. Доплата за понаднормовий стаж визначається як 1% від розміру прожиткового мінімуму для непрацездатних осіб. Якщо з 01.07.2021 її розмір становив 278,10 грн (1854 грн х 15%), то з 01.12.2021 збільшиться на 12 грн і становитиме 290,10 грн (1934 грн х 15%). Відповідно розмір пенсії збільшиться також на 12 грн.</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Розмір підвищення кожної особи є індивідуальним і залежить від того, які складові пенсійної виплати обчислюються від величини прожиткового мінімуму.</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У яких випадках розмір пенсії особи залежить від розміру мінімальної заробітної плати в Україні?</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Починаючи з 1 січня 2018 року відповідно до частини другої статті 28 Закону України «Про загальнообов’язкове державне пенсійне страхування» передбачено для непрацюючих осіб, які досягли віку 65 років, мінімальний розмір пенсії за віком за наявності у чоловіків 35 років,  а  у жінок 30 років страхового стажу встановлюється на рівні 40% мінімальної заробітної плати, визначеної законом  про Державний бюджет України на відповідний рік, але не менше прожиткового мінімуму для осіб, які втратили працездатність.</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Право на такий перерахунок мають пенсіонери, які отримують пенсію, призначену за Законом України «Про загальнообов’язкове державне пенсійне страхування».</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У 2021 році розмір мінімальної пенсії для таких осіб перераховувався двічі:</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з 1 січня до 2400 грн з врахуванням мінімальної заробітної плати 6000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з 1 грудня до 2600 грн з врахуванням мінімальної заробітної плати 6500 грн.</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Для 65-річних пенсіонерів, які працюють або є приватними підприємцями, перерахунок пенсій з використанням нового показника мінімальної заробітної плати проводиться після звільнення з роботи  або припинення підприємницької діяльності.</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Чи відбулось збільшення розмірів пенсій у зв’язку з втратою годувальника у вдів загиблих (померлих) військовослужбовців?</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Згідно Закону України «Про пенсійне забезпечення осіб, звільнених з військової служби, та деяких інших осіб» мінімальний розмір пенсії в разі втрати годувальника не може бути нижче двох розмірів прожиткового мінімуму для осіб, які втратили працездатність, на кожного непрацездатного члена сім’ї.</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З 1 грудня 2021 року з врахуванням нового прожиткового мінімуму для непрацездатних осіб зазначена мінімальна виплата  зросла на 162 грн і становить 3868 грн. (1934 грн х 2).</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Розміри яких надбавок та підвищень перераховано з 1 грудня?</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Перерахунку з 1 грудня підлягають ті надбавки і підвищення у складі пенсійної виплати, розміри яких визначаються у відсотках від величини прожиткового мінімуму для осіб, які втратили працездатність:</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ветеранам війни та членам їх сімей (10% – 50% прожиткового мінімуму),</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жертвам нацистських переслідувань (25% – 50% прожиткового мінімуму),</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пенсії за особливі заслуги перед Україною (20% – 40% прожиткового мінімуму),</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державної соціальної допомоги на догляд особам з інвалідністю війни (15% – 100% прожиткового мінімуму),</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на утриманців відповідно до Закону України «Про пенсійне забезпечення осіб, звільнених з військової служби, та деяких інших осіб» (50% прожиткового мінімуму на кожного утриманця).</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У разі, якщо в складовій пенсійної виплати є зазначені надбавки та підвищення, то вони перераховуються у зв’язку із зміною величини прожиткового мінімуму незалежно від факту роботи особи.</w:t>
      </w:r>
    </w:p>
    <w:p>
      <w:pPr>
        <w:pStyle w:val="Standard"/>
        <w:jc w:val="both"/>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Які надбавки не підлягають перерахунку при зміні соціальних стандартів?</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Враховуючи, що деякі надбавки та підвищення не залежать від величини прожиткового мінімуму, а визначені окремими постановами в твердих сумах, з 1 грудня 2021 року залишились незмінними:</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підвищення дітям війни (66,43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підвищення реабілітованим (54,40 грн) та членам їх сімей (43,52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надбавки на догляд (50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надбавки на утриманців згідно Закону України «Про загальнообов’язкове державне пенсійне страхування» (150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щомісячна додаткова пенсія за шкоду, заподіяну здоров’ю, та щомісячна компенсація сім’ям за втрату годувальника відповідно до Закону України «Про статус і соціальний захист громадян, які постраждали внаслідок Чорнобильської катастрофи»</w:t>
      </w:r>
    </w:p>
    <w:p>
      <w:pPr>
        <w:pStyle w:val="Standard"/>
        <w:rPr>
          <w:rFonts w:ascii="Lora;Times New Roman" w:hAnsi="Lora;Times New Roman" w:eastAsia="Lora;Times New Roman" w:cs="Lora;Times New Roman"/>
          <w:b/>
          <w:b/>
          <w:bCs/>
          <w:color w:val="444444"/>
          <w:sz w:val="24"/>
          <w:szCs w:val="24"/>
        </w:rPr>
      </w:pPr>
      <w:r>
        <w:rPr>
          <w:rFonts w:eastAsia="Lora;Times New Roman" w:cs="Lora;Times New Roman" w:ascii="Lora;Times New Roman" w:hAnsi="Lora;Times New Roman"/>
          <w:b/>
          <w:bCs/>
          <w:color w:val="444444"/>
          <w:sz w:val="24"/>
          <w:szCs w:val="24"/>
        </w:rPr>
        <w:t>Чи підвищились розміри пенсій у осіб з інвалідністю внаслідок війни?</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Виходячи з нового розміру прожиткового мінімуму для осіб, які втратили працездатність, проведено перерахунок пенсій і для ветеранів війни. Розмір пенсій з 1 грудня 2021 року для осіб з інвалідністю внаслідок війни</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 </w:t>
      </w:r>
      <w:r>
        <w:rPr>
          <w:rFonts w:eastAsia="Lora;Times New Roman" w:cs="Lora;Times New Roman" w:ascii="Lora;Times New Roman" w:hAnsi="Lora;Times New Roman"/>
          <w:color w:val="444444"/>
          <w:sz w:val="24"/>
          <w:szCs w:val="24"/>
        </w:rPr>
        <w:t>1 групи становить 12571 грн (1934,00 х 650%) – збільшено на 520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2 групи – 10153,50 грн (1934,00 х 525%) – збільшено на 420 грн</w:t>
      </w:r>
    </w:p>
    <w:p>
      <w:pPr>
        <w:pStyle w:val="Standard"/>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 xml:space="preserve">➡ </w:t>
      </w:r>
      <w:r>
        <w:rPr>
          <w:rFonts w:eastAsia="Lora;Times New Roman" w:cs="Lora;Times New Roman" w:ascii="Lora;Times New Roman" w:hAnsi="Lora;Times New Roman"/>
          <w:color w:val="444444"/>
          <w:sz w:val="24"/>
          <w:szCs w:val="24"/>
        </w:rPr>
        <w:t>3 групи – 6962,40 грн (1934,00 х 360%) – збільшено на 288 грн</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Для учасників бойових дій та постраждалих учасників Революції Гідності  мінімальна пенсійна виплата з 1 грудня становить 4061,40 грн (1934,00 х 210%). Зверх зазначених розмірів встановлюється лише пенсія за особливі заслуги перед Україною.</w:t>
      </w:r>
    </w:p>
    <w:p>
      <w:pPr>
        <w:pStyle w:val="Standard"/>
        <w:jc w:val="both"/>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t>Для осіб з інвалідністю внаслідок війни ІІ і ІІІ груп з числа учасників бойових дій у період Другої світової війни, яким виповнилося 85 років і більше, встановлюється мінімальна пенсійна виплата як для осіб з інвалідністю війни 1 групи в розмірі 650% прожиткового мінімуму для непрацездатних осіб, тобто   12571 грн.</w:t>
      </w:r>
    </w:p>
    <w:p>
      <w:pPr>
        <w:pStyle w:val="Standard"/>
        <w:spacing w:before="0" w:after="160"/>
        <w:rPr>
          <w:rFonts w:ascii="Lora;Times New Roman" w:hAnsi="Lora;Times New Roman" w:eastAsia="Lora;Times New Roman" w:cs="Lora;Times New Roman"/>
          <w:color w:val="444444"/>
          <w:sz w:val="24"/>
          <w:szCs w:val="24"/>
        </w:rPr>
      </w:pPr>
      <w:r>
        <w:rPr>
          <w:rFonts w:eastAsia="Lora;Times New Roman" w:cs="Lora;Times New Roman" w:ascii="Lora;Times New Roman" w:hAnsi="Lora;Times New Roman"/>
          <w:color w:val="444444"/>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or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uk-UA" w:bidi="ar-SA" w:eastAsia="zh-CN"/>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Style13">
    <w:name w:val="Основной шрифт абзаца"/>
    <w:qFormat/>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uk-UA"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6:00Z</dcterms:created>
  <dc:creator>Максим Мізерний</dc:creator>
  <dc:description/>
  <dc:language>en-US</dc:language>
  <cp:lastModifiedBy>Рада Приймальня</cp:lastModifiedBy>
  <cp:lastPrinted>2021-12-10T12:22:00Z</cp:lastPrinted>
  <dcterms:modified xsi:type="dcterms:W3CDTF">2021-12-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